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8"/>
        </w:rPr>
        <w:t>Al Comune di Crespina Lorenza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</w:rPr>
        <w:t>Piazza C. Battisti, 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8"/>
        </w:rPr>
        <w:t>56042 CRESPINA LORENZANA (PI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8"/>
          <w:szCs w:val="28"/>
        </w:rPr>
        <w:t>DOMANDA DI PARTECIPAZIONE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right="0" w:hanging="100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z w:val="26"/>
          <w:szCs w:val="26"/>
        </w:rPr>
        <w:t xml:space="preserve">CONCORSO PUBBLICO PER ESAMI PER L’ASSUNZIONE A TEMPO PIENO 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right="0" w:hanging="100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sz w:val="26"/>
          <w:szCs w:val="26"/>
        </w:rPr>
        <w:t>ED INDETERMINATO DI N.2 ISTRUTTORI TECNICI CAT. C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right="0" w:hanging="1008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b/>
          <w:i w:val="false"/>
          <w:sz w:val="26"/>
          <w:szCs w:val="26"/>
        </w:rPr>
        <w:t xml:space="preserve">CON RISERVA DI N.1 POSTO PER VOLONTARI FF.A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telefono fisso …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telefono mobile …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…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(indicare l'indirizzo di domicilio solo se diverso dalla residenz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essere ammesso</w:t>
      </w:r>
      <w:r>
        <w:rPr>
          <w:rFonts w:cs="Calibri" w:ascii="Calibri" w:hAnsi="Calibri"/>
        </w:rPr>
        <w:t xml:space="preserve"> al concorso pubblico per esami per l’assunzione a  tempo pieno ed indeterminato di n.2 unità nel profilo di “Istruttore Tecnico” - Cat. C - e consapevole delle sanzioni penali previste dall'art. 76 del  D.P.R. 445/2000 per le ipotesi di falsità in atti ed in caso di dichiarazioni mendaci, 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CHIA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4" w:before="1" w:after="120"/>
        <w:ind w:right="1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a partecipazione al concorso medesimo,  ai sensi degli artt. 46 e 47 del D.P.R. n. 445/2000,  quanto segue: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essere in possesso dei requisiti per la riserva ex artt. 678 e 1014 del D.Lgs. 66/2010 ;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) -</w:t>
      </w:r>
      <w:r>
        <w:rPr>
          <w:rFonts w:cs="Calibri" w:ascii="Calibri" w:hAnsi="Calibri"/>
          <w:color w:val="000000"/>
        </w:rPr>
        <w:t xml:space="preserve"> di essere cittadino/a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2) -</w:t>
      </w:r>
      <w:r>
        <w:rPr>
          <w:rFonts w:cs="Calibri" w:ascii="Calibri" w:hAnsi="Calibri"/>
        </w:rPr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) solo per i candidati che non sono cittadini italiani (cittadino degli Stati membri dell'Unione Europea o “status” equiparato per legge</w:t>
      </w:r>
      <w:r>
        <w:rPr/>
        <w:t>)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4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/La sottoscritto/a dichiara, altresì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i godere dei diritti civili e politici anche nello Stato di appartenenza o proveni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i avere un'adeguata conoscenza della lingua 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4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/La sottoscritto/a dichiara, altresì, come comprovato dalla documentazione allegat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i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ssere in possesso, fatta eccezione della titolarità della cittadinanza italiana, di tutti gli altri requisiti previsti per i cittadini della Repubblica 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in possesso di un titolo di studio equivalente a quello richiesto nel b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 xml:space="preserve">4) - </w:t>
      </w:r>
      <w:r>
        <w:rPr>
          <w:rFonts w:cs="Calibri" w:ascii="Calibri" w:hAnsi="Calibri"/>
        </w:rPr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5) - </w:t>
      </w:r>
      <w:r>
        <w:rPr>
          <w:rFonts w:cs="Calibri" w:ascii="Calibri" w:hAnsi="Calibri"/>
        </w:rPr>
        <w:t>di avere l’idoneità fisica all'impiego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solo per i candidati portatori di handicap che necessitano di ausili per le prove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ella Legge n. 104/1992, il/la sottoscritto/a dichiara di aver bisogno del seguente ausilio e/o tempo aggiuntivo per lo svolgimento delle prove d'esame in condizione di parità con gli altri candidati per i motivi, legato al proprio stato di salute, pure di seguito precisato e come risulta dalla documentazione allegata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solo per i candidati con diagnosi di disturbi specifici di apprendimento (DSA)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ella Legge n. 170/2010, il/la sottoscritto/a dichiara di aver bisogno del seguente ausilio e/o tempo aggiuntivo per lo svolgimento delle prove d'esame in condizione di parità con gli altri candidati per i motivi, legato al proprio stato di salute, pure di seguito precisato e come risulta dalla documentazione allegata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6) -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)</w:t>
      </w:r>
      <w:r>
        <w:rPr>
          <w:rFonts w:cs="Calibri" w:ascii="Calibri" w:hAnsi="Calibri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8)</w:t>
      </w:r>
      <w:r>
        <w:rPr/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56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 titolo di studio:</w:t>
            </w:r>
          </w:p>
          <w:p>
            <w:pPr>
              <w:pStyle w:val="TextBody"/>
              <w:spacing w:before="8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….............................................</w:t>
            </w:r>
          </w:p>
          <w:p>
            <w:pPr>
              <w:pStyle w:val="TextBody"/>
              <w:spacing w:before="7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" w:after="120"/>
              <w:ind w:left="55" w:hanging="0"/>
              <w:rPr/>
            </w:pPr>
            <w:r>
              <w:rPr>
                <w:rFonts w:cs="Calibri" w:ascii="Calibri" w:hAnsi="Calibri"/>
                <w:b/>
              </w:rPr>
              <w:t xml:space="preserve">8a) - </w:t>
            </w:r>
            <w:r>
              <w:rPr>
                <w:rFonts w:cs="Calibri" w:ascii="Calibri" w:hAnsi="Calibri"/>
              </w:rPr>
              <w:t xml:space="preserve">conseguito in </w:t>
            </w:r>
            <w:r>
              <w:rPr>
                <w:rFonts w:cs="Calibri" w:ascii="Calibri" w:hAnsi="Calibri"/>
                <w:u w:val="single"/>
              </w:rPr>
              <w:t>Italia</w:t>
            </w:r>
            <w:r>
              <w:rPr>
                <w:rFonts w:cs="Calibri" w:ascii="Calibri" w:hAnsi="Calibri"/>
              </w:rPr>
              <w:t xml:space="preserve"> presso il seguente Istituto:</w:t>
            </w:r>
          </w:p>
          <w:p>
            <w:pPr>
              <w:pStyle w:val="TextBody"/>
              <w:spacing w:before="7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7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9207" w:leader="dot"/>
              </w:tabs>
              <w:spacing w:before="8" w:after="120"/>
              <w:ind w:left="55" w:hanging="0"/>
              <w:rPr/>
            </w:pPr>
            <w:r>
              <w:rPr>
                <w:rFonts w:cs="Calibri" w:ascii="Calibri" w:hAnsi="Calibri"/>
              </w:rPr>
              <w:t>nell'anno scolastico …........................................ con l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votazi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  <w:tab/>
            </w:r>
          </w:p>
          <w:p>
            <w:pPr>
              <w:pStyle w:val="TextBody"/>
              <w:spacing w:before="12" w:after="120"/>
              <w:ind w:left="55" w:hanging="0"/>
              <w:rPr/>
            </w:pPr>
            <w:r>
              <w:rPr>
                <w:rFonts w:cs="Calibri" w:ascii="Calibri" w:hAnsi="Calibri"/>
                <w:b/>
              </w:rPr>
              <w:t xml:space="preserve">8b) - </w:t>
            </w:r>
            <w:r>
              <w:rPr>
                <w:rFonts w:cs="Calibri" w:ascii="Calibri" w:hAnsi="Calibri"/>
              </w:rPr>
              <w:t>conseguito all'</w:t>
            </w:r>
            <w:r>
              <w:rPr>
                <w:rFonts w:cs="Calibri" w:ascii="Calibri" w:hAnsi="Calibri"/>
                <w:u w:val="single"/>
              </w:rPr>
              <w:t>estero</w:t>
            </w:r>
            <w:r>
              <w:rPr>
                <w:rFonts w:cs="Calibri" w:ascii="Calibri" w:hAnsi="Calibri"/>
              </w:rPr>
              <w:t xml:space="preserve"> presso il seguente Istituto:</w:t>
            </w:r>
          </w:p>
          <w:p>
            <w:pPr>
              <w:pStyle w:val="TextBody"/>
              <w:spacing w:before="7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8" w:after="12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7" w:after="120"/>
              <w:ind w:left="55" w:hanging="0"/>
              <w:rPr/>
            </w:pPr>
            <w:r>
              <w:rPr>
                <w:rFonts w:cs="Calibri" w:ascii="Calibri" w:hAnsi="Calibri"/>
              </w:rPr>
              <w:t>nell'anno scolastico …............................................ con la votazione di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…....................................</w:t>
            </w:r>
          </w:p>
          <w:p>
            <w:pPr>
              <w:pStyle w:val="TextBody"/>
              <w:spacing w:lineRule="auto" w:line="244" w:before="7" w:after="120"/>
              <w:ind w:left="55" w:right="5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di aver inviato in data ….......................................... la richiesta di equivalenza del titolo di studio conseguito all'estero al Dipartimento della Funzione Pubblica, come risulta dalla documentazione allegata alla presente domanda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9) -</w:t>
      </w:r>
      <w:r>
        <w:rPr>
          <w:rFonts w:cs="Calibri" w:ascii="Calibri" w:hAnsi="Calibri"/>
        </w:rPr>
        <w:t xml:space="preserve"> di essere in possesso del seguente titolo di preferenza (</w:t>
      </w:r>
      <w:r>
        <w:rPr>
          <w:rFonts w:cs="Calibri" w:ascii="Calibri" w:hAnsi="Calibri"/>
          <w:sz w:val="18"/>
          <w:szCs w:val="18"/>
        </w:rPr>
        <w:t>barrare il titolo o i titoli eventualmente posseduti</w:t>
      </w:r>
      <w:r>
        <w:rPr>
          <w:rFonts w:cs="Calibri" w:ascii="Calibri" w:hAnsi="Calibri"/>
        </w:rPr>
        <w:t>)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insignito di medaglia al valor militare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_) mutilato ed invalido di guerra ex combattente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_) mutilato ed invalido per fatto di guerra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_) mutilato ed invalido per servizio nel settore pubblico e privato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_) orfano di guerra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orfano di caduto per fatto di guerr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orfano di caduto per servizio nel settore pubblico e privato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ferito in combattimento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(_) insignito di croce di guerra o di altra attestazione speciale di merito di guerra o capo di famiglia numerosa;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figlio di mutilato e invalido di guerra ex combattente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figlio di mutilato e di invalido per fatto di guerr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figlio di mutilato e di invalido per servizio nel settore pubblico e privato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genitore vedovo/a non risposato/a, coniuge non risposato e sorella e fratello vedovo/a o non sposato di caduto in guerr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genitore vedovo/a non risposato/a, coniuge non risposato e sorella e fratello vedovo/a o non sposato di caduto per fatto di guerr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genitore vedovo/a non risposato/a, coniuge non risposato e sorella e fratello vedovo/a o non sposato di caduto per servizio nel settore pubblico o privato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aver prestato servizio militare come combatten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(_) aver prestato lodevole servizio a qualunque titolo, per non meno di un anno, presso il Comune di Crespina Lorenzana;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(_) coniugato e non coniugato con riguardo al numero dei figli a carico (numero figli: __________)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mutilato ed invalido civile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_) militare volontario delle Forze Armate congedato senza demerito al termine della ferma o rafferma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- di essere in possesso della patente di guida categoria “B” n._____________ rilasciata in data _______________ da _____________________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1) -</w:t>
      </w:r>
      <w:r>
        <w:rPr>
          <w:rFonts w:cs="Calibri" w:ascii="Calibri" w:hAnsi="Calibri"/>
        </w:rPr>
        <w:t xml:space="preserve"> di essere a conoscenza, in particolare, che l'eventuale assunzione è subordinata all'accertamento da parte del Comune di Crespina Lorenzana dei requisiti e dei titoli dichi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2) -</w:t>
      </w:r>
      <w:r>
        <w:rPr>
          <w:rFonts w:cs="Calibri" w:ascii="Calibri" w:hAnsi="Calibri"/>
        </w:rPr>
        <w:t xml:space="preserve"> di essere a conoscenza, in particolare, che, ai sensi dell’art. 13 del D. Lgs. n. 196/2003 e del Regolamento EU 2016/679, i propri dati personali riportati nella presente domanda sono prescritti dalle vigenti disposizioni ai fini del procedimento concorsuale e verranno utilizzati per tale scopo ed anche successivamente all'eventuale instaurazione del rapporto di lavoro e per le finalità inerenti alla gestione del rapporto di lavoro medes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3) -</w:t>
      </w:r>
      <w:r>
        <w:rPr>
          <w:rFonts w:cs="Calibri" w:ascii="Calibri" w:hAnsi="Calibri"/>
        </w:rPr>
        <w:t xml:space="preserve"> di accettare incondizionatamente le clausole contenute nel bando di concorso e le norme contenute nel Regolamento per lo svolgimento delle procedure concorsuali semplific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allegare alla presente domanda la seguente </w:t>
      </w:r>
      <w:r>
        <w:rPr>
          <w:rFonts w:cs="Calibri" w:ascii="Calibri" w:hAnsi="Calibri"/>
          <w:b/>
          <w:bCs/>
        </w:rPr>
        <w:t>documentazion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_) ricevuta del versamento della tassa di concors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_) copia di un documento di identità personale in corso di validità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</w:rPr>
        <w:t>(_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pia della richiesta di equivalenza del titolo di studio conseguito all'estero inviata al Dipartimento della Funzione Pubblica e della relativa copia della ricevuta di spedizione </w:t>
      </w:r>
      <w:r>
        <w:rPr>
          <w:rFonts w:cs="Calibri" w:ascii="Calibri" w:hAnsi="Calibri"/>
          <w:sz w:val="18"/>
          <w:szCs w:val="18"/>
        </w:rPr>
        <w:t>(solo per coloro che sono in possesso del titolo di studio conseguito all'estero)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</w:rPr>
        <w:t xml:space="preserve">(_) copia della certificazione medica attestante la condizione di disabilità e la necessità di usufruire di ausili e/o di tempo aggiuntivo richiesti nella domanda </w:t>
      </w:r>
      <w:r>
        <w:rPr>
          <w:rFonts w:cs="Calibri" w:ascii="Calibri" w:hAnsi="Calibri"/>
          <w:sz w:val="18"/>
          <w:szCs w:val="18"/>
        </w:rPr>
        <w:t>(solo per i candidati portatori di handicap che necessitano di ausili e/o di tempo aggiuntivo per poter sostenere le prove d'esame in condizione di parità con gli altri candidati, ai sensi dell'art. 20, commi 1 e 2, della Legge n. 104/1992)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</w:rPr>
        <w:t xml:space="preserve">(_) copia di idonea certificazione rilasciata da strutture del SSN o da specialisti e strutture accreditate del SSN attestante la diagnosi di disturbi specifici di apprendimento (DSA), di cui alla Legge n. 170/2010,  e la necessità di  usufruire di ausili e/o di tempo aggiuntivo richiesti nella domanda </w:t>
      </w:r>
      <w:r>
        <w:rPr>
          <w:rFonts w:cs="Calibri" w:ascii="Calibri" w:hAnsi="Calibri"/>
          <w:sz w:val="18"/>
          <w:szCs w:val="18"/>
        </w:rPr>
        <w:t>(solo per i candidati affetti da disturbi specifici di apprendimento (DSA) che necessitano  di ausili e/o di tempo aggiuntivo per poter sostenere le prove d'esame in condizione di parità con gli  altri candidati, ai sensi della Legge n. 170/2010)</w:t>
      </w:r>
      <w:r>
        <w:rPr>
          <w:rFonts w:cs="Calibri" w:ascii="Calibri" w:hAnsi="Calibri"/>
        </w:rPr>
        <w:t>;</w:t>
      </w:r>
    </w:p>
    <w:p>
      <w:pPr>
        <w:pStyle w:val="Normal"/>
        <w:ind w:right="1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_) ________________________________________________________________________</w:t>
      </w:r>
    </w:p>
    <w:p>
      <w:pPr>
        <w:pStyle w:val="Normal"/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_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,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luogo)                                                (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(firma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5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0:00Z</dcterms:created>
  <dc:creator>serafinil</dc:creator>
  <dc:description/>
  <cp:keywords/>
  <dc:language>en-US</dc:language>
  <cp:lastModifiedBy>DANIELA</cp:lastModifiedBy>
  <cp:lastPrinted>2022-09-01T15:50:00Z</cp:lastPrinted>
  <dcterms:modified xsi:type="dcterms:W3CDTF">2022-09-20T09:39:00Z</dcterms:modified>
  <cp:revision>6</cp:revision>
  <dc:subject/>
  <dc:title>BANDO DI CONCORSO PUBBLICO PER SOLI ESAMI PER IL CONFERIMENTO DI N</dc:title>
</cp:coreProperties>
</file>