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698750" cy="692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Gentile Imprenditore, gentile Imprenditrice, </w:t>
      </w:r>
    </w:p>
    <w:p>
      <w:pPr>
        <w:pStyle w:val="Normal"/>
        <w:spacing w:before="0" w:after="120"/>
        <w:jc w:val="both"/>
        <w:rPr/>
      </w:pPr>
      <w:r>
        <w:rPr/>
        <w:t>Fondazione Cassa di Risparmio di Pistoia e Pescia ha incaricato l’Istituto di Ricerca PoieinLab Impresa Sociale di Pistoia (</w:t>
      </w:r>
      <w:hyperlink r:id="rId3">
        <w:r>
          <w:rPr>
            <w:rStyle w:val="InternetLink"/>
          </w:rPr>
          <w:t>https://www.poieinlabimpresasociale.it/</w:t>
        </w:r>
      </w:hyperlink>
      <w:r>
        <w:rPr/>
        <w:t>) di realizzare un Programma di indagine – la prima direttamente sul campo dopo molti anni – su come si sia trasformato nel corso del tempo il tessuto economico, sociale e culturale della Montagna Pistoiese, ovvero nei territori ricompresi non solo nei quattro comuni di Abetone-Cutigliano, Marliana, Sambuca Pistoiese e San Marcello-Piteglio ma anche nelle aree collinari e pedemontane dei comuni di Pistoia e di Pescia (</w:t>
      </w:r>
      <w:hyperlink r:id="rId4">
        <w:r>
          <w:rPr>
            <w:rStyle w:val="InternetLink"/>
          </w:rPr>
          <w:t>https://www.poieinlabimpresasociale.it/non-e-mai-troppo-tardi/</w:t>
        </w:r>
      </w:hyperlink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L’obiettivo non è – per quanto importante – solo conoscitivo. Fondazione Cassa ha soprattutto bisogno primo, di avere informazioni dirette, senza intermediazioni, dagli operatori economici e dalle persone in Montagna vivono (l’attuale livello della qualità della vita; i punti di forza, specialmente per il futuro, e quelli di debolezza che quel futuro rischiano davvero di comprometterlo; le ragioni che spingono a lavorare e ad abitare in quelle zone e quelle che spingono ad andarsene o che spingono a pensare di tornarci: insomma le aspettative, i timori e le speranze della popolazione); secondo, di avere indicazioni concrete per come programmare sin dal prossimo immediato futuro le proprie politiche di finanziamento di progetti e attività che non siano più spot ma che prefigurino ancora di più investimenti destinati a durare e ad autosostenersi nel tempo. </w:t>
      </w:r>
    </w:p>
    <w:p>
      <w:pPr>
        <w:pStyle w:val="Normal"/>
        <w:spacing w:before="0" w:after="120"/>
        <w:jc w:val="both"/>
        <w:rPr/>
      </w:pPr>
      <w:r>
        <w:rPr/>
        <w:t>Tra le varie fasi di indagine, due sono particolarmente importanti, e saranno promosse e fatte conoscere fin dai prossimi giorni.</w:t>
      </w:r>
    </w:p>
    <w:p>
      <w:pPr>
        <w:pStyle w:val="Normal"/>
        <w:spacing w:before="0" w:after="120"/>
        <w:jc w:val="both"/>
        <w:rPr/>
      </w:pPr>
      <w:r>
        <w:rPr/>
        <w:t xml:space="preserve">La prima – quella per la quale, con questa lettera, ci rivolgiamo direttamente a Voi – è rivolta a tutte le imprese del territorio, qualunque sia il settore di attività economica in cui operano. Si tratta di rispondere a un questionario che Vi sarà inviato per posta certificata a partire dalla prossima settimana, mediante una email PEC con un link di accesso all’auto-compilazione. Sappiamo che ricevete spesso schede informative alle quali rispondere. Questo questionario è però tematicamente più trasversale e anche un po’ più articolato, perché – per aver quel tipo di informazioni – occorre andare un po’ più a fondo. È perciò leggermente più impegnativo ma del tutto facile da riempire. </w:t>
      </w:r>
    </w:p>
    <w:p>
      <w:pPr>
        <w:pStyle w:val="Normal"/>
        <w:spacing w:before="0" w:after="120"/>
        <w:jc w:val="both"/>
        <w:rPr/>
      </w:pPr>
      <w:r>
        <w:rPr/>
        <w:t>La seconda fase di ricerca – che si aprirà entro la fine di Novembre e che vedrà anche nostri ricercatori direttamente nei centri abitati della Montagna con postazioni in loco che daranno la possibilità a chi vuole di dirci il suo punto di vista – è orientata alla popolazione delle aree interessate, e consisterà anche in una rilevazione telefonica da parte dei nostri rilevatori.</w:t>
      </w:r>
    </w:p>
    <w:p>
      <w:pPr>
        <w:pStyle w:val="Normal"/>
        <w:spacing w:before="0" w:after="120"/>
        <w:jc w:val="both"/>
        <w:rPr/>
      </w:pPr>
      <w:r>
        <w:rPr/>
        <w:t xml:space="preserve">Siamo dunque a chiederVi la Vostra gentile e preziosa collaborazione, e la Vostra disponibilità a dedicare un po’ del Vostro tempo (in media circa venti minuti) alla compilazione del questionario che riceverete. Sarete poi coinvolti, nelle settimane successive, a partecipare – se vorrete – a due incontri organizzati nei vostri territori dove e in orario per voi più comodi, nei quali potrete incontrare i Responsabili di Fondazione Cassa e discutere con loro, a partire dalla presentazione dei risultati intermedi raccolti – le questioni più importanti per la Montagna che avrete avuto modo di indicare. </w:t>
      </w:r>
    </w:p>
    <w:p>
      <w:pPr>
        <w:pStyle w:val="Normal"/>
        <w:spacing w:before="0" w:after="120"/>
        <w:jc w:val="both"/>
        <w:rPr/>
      </w:pPr>
      <w:r>
        <w:rPr/>
        <w:t>Nel ringraziarVi e nel rimanere a Vostra disposizione ai recapiti che lascio in fondo a questa lettera per ogni informazione o chiarimento riteniate opportuni, un caro salut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of. Filippo Buccarelli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filippo.buccarelli@unifi.it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filippo.buccarelli@poieinlabimpresasociale.it</w:t>
        </w:r>
      </w:hyperlink>
    </w:p>
    <w:p>
      <w:pPr>
        <w:pStyle w:val="Normal"/>
        <w:jc w:val="both"/>
        <w:rPr/>
      </w:pPr>
      <w:r>
        <w:rPr/>
        <w:t>Cell. [+39] 329 909167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4d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4d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ieinlabimpresasociale.it/" TargetMode="External"/><Relationship Id="rId4" Type="http://schemas.openxmlformats.org/officeDocument/2006/relationships/hyperlink" Target="https://www.poieinlabimpresasociale.it/non-e-mai-troppo-tardi/" TargetMode="External"/><Relationship Id="rId5" Type="http://schemas.openxmlformats.org/officeDocument/2006/relationships/hyperlink" Target="mailto:filippo.buccarelli@unifi.it" TargetMode="External"/><Relationship Id="rId6" Type="http://schemas.openxmlformats.org/officeDocument/2006/relationships/hyperlink" Target="mailto:filippo.buccarelli@poieinlabimpresasocial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3:00Z</dcterms:created>
  <dc:creator>utente</dc:creator>
  <dc:description/>
  <dc:language>en-US</dc:language>
  <cp:lastModifiedBy>utente</cp:lastModifiedBy>
  <dcterms:modified xsi:type="dcterms:W3CDTF">2024-11-14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