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,Bold;Verdana"/>
          <w:b/>
          <w:b/>
          <w:bCs/>
        </w:rPr>
      </w:pPr>
      <w:r>
        <w:rPr>
          <w:rFonts w:cs="Verdana,Bold;Verdana" w:ascii="Verdana" w:hAnsi="Verdana"/>
          <w:b/>
          <w:bCs/>
        </w:rPr>
        <w:t>DOMANDA PER LA CONCESSIONE DI PATROCINIO – ALLEGATO AL  REGOLAMENTO APPROVATO CON DELIBERAZIONE CONSIGLIO UNIONE   N. 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</w:p>
    <w:p>
      <w:pPr>
        <w:pStyle w:val="Normal"/>
        <w:autoSpaceDE w:val="false"/>
        <w:ind w:left="4248" w:hanging="0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  <w:t xml:space="preserve">Spett.le Unione di Comuni Montani Appennino Pistoiese </w:t>
      </w:r>
    </w:p>
    <w:p>
      <w:pPr>
        <w:pStyle w:val="Normal"/>
        <w:autoSpaceDE w:val="false"/>
        <w:ind w:left="3540" w:firstLine="708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  <w:t>Via P. Leopoldo, 10/24</w:t>
      </w:r>
    </w:p>
    <w:p>
      <w:pPr>
        <w:pStyle w:val="Normal"/>
        <w:autoSpaceDE w:val="false"/>
        <w:ind w:left="3540" w:firstLine="708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  <w:t xml:space="preserve">51028 San Marcello Pistoiese 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 nato a 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__________________ nella sua qualità di legale rappresentante d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 sede a ____________________________, tel. 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i sensi del vigente Regolamento dell’Unione  per la concessione di patrocini, contributi e altri incentivi, rivolge istanza di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atrocini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r la/e  seguente/i  iniziativa/e  (titolo di ogni iniziativa)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glio descritta/e nell’allegato, parte integrante della presente domand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sotto la propria responsabilità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Verdana" w:ascii="Verdana" w:hAnsi="Verdana"/>
        </w:rPr>
        <w:t>di accettare integralmente le norme contenute nel regolamento in oggetto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Verdana" w:ascii="Verdana" w:hAnsi="Verdana"/>
        </w:rPr>
        <w:t>che l'organismo che rappresenta non ha fini di lucro e non ripartisce utili ai soci, così come sancito ai sensi dell'art. 2247 del Codice Civile, ed è in possesso dei requisiti richiesti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Verdana" w:ascii="Verdana" w:hAnsi="Verdana"/>
        </w:rPr>
        <w:t>che l'organismo che rappresenta non costituisce, nemmeno indirettamente, articolazione politico-organizzativa di alcun partito, così come previsto dall'art. 7 della L. 2 maggio 1974 n. 195, modificato con l'art. 4 della L. 18 novembre 1981 n. 659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Verdana" w:ascii="Verdana" w:hAnsi="Verdana"/>
        </w:rPr>
        <w:t>si impegna a trasmettere copia conforme dello Statuto e/o dell'atto costitutivo dell'Ente od Associazione rappresentato, se trattasi di Associazione legalmente costituita (se non già presentato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Verdana" w:ascii="Verdana" w:hAnsi="Verdana"/>
        </w:rPr>
        <w:t>Consapevole che le dichiarazioni false, la falsità degli atti e l’uso di atti falsi comportano l’applicazione delle sanzioni penali previste dall’art. 76 del DPR. 445/2000 e la decadenza dei benefici conseguiti DICHIARA la veridicità di tutti i dati di cui alla presente richiest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Firma del legale rappresenta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1:00Z</dcterms:created>
  <dc:creator>TGiulia</dc:creator>
  <dc:description/>
  <cp:keywords/>
  <dc:language>en-US</dc:language>
  <cp:lastModifiedBy>Sirio Conti</cp:lastModifiedBy>
  <dcterms:modified xsi:type="dcterms:W3CDTF">2020-06-23T08:04:00Z</dcterms:modified>
  <cp:revision>3</cp:revision>
  <dc:subject/>
  <dc:title/>
</cp:coreProperties>
</file>